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MTÜ Õvi Külae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>8062670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 Tartu maakond, Tartu vald, Õvi küla, Väike-Rätsepa, 60542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idevõrgu ehitamine Õvi külla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1151 „</w:t>
            </w:r>
            <w:r>
              <w:rPr/>
              <w:t xml:space="preserve"> </w:t>
            </w:r>
            <w:r>
              <w:rPr>
                <w:sz w:val="24"/>
              </w:rPr>
              <w:t xml:space="preserve"> Õvi sidevõrk</w:t>
            </w:r>
            <w:r>
              <w:rPr>
                <w:rFonts w:cs="Arial"/>
                <w:szCs w:val="20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412505-2 24.07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41 Kärevere-Kärk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szCs w:val="20"/>
              </w:rPr>
              <w:t>79401:002:005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326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118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10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16e61be-8a4e-424b-bae8-95a1b6a2245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11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fac1533-1858-4642-b609-d72c6d54395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13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8ed6293-e575-466b-a469-86ccdae057e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14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f886a30-054a-4f9f-b13c-0846a583a7e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5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15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dba244a-a51c-4471-ad8e-c922ecee04c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6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23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9c51d90-f500-4328-8366-346cf54e49a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7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92324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https://pari.kataster.ee/magic-link/293c7764-c121-4272-b58c-da08a5c8565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sz w:val="24"/>
              </w:rPr>
              <w:t>MTÜ Õvi Külael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e16e61be-8a4e-424b-bae8-95a1b6a22451" TargetMode="External"/><Relationship Id="rId4" Type="http://schemas.openxmlformats.org/officeDocument/2006/relationships/hyperlink" Target="https://pari.kataster.ee/magic-link/8fac1533-1858-4642-b609-d72c6d543955" TargetMode="External"/><Relationship Id="rId5" Type="http://schemas.openxmlformats.org/officeDocument/2006/relationships/hyperlink" Target="https://pari.kataster.ee/magic-link/98ed6293-e575-466b-a469-86ccdae057e5" TargetMode="External"/><Relationship Id="rId6" Type="http://schemas.openxmlformats.org/officeDocument/2006/relationships/hyperlink" Target="https://pari.kataster.ee/magic-link/7f886a30-054a-4f9f-b13c-0846a583a7ea" TargetMode="External"/><Relationship Id="rId7" Type="http://schemas.openxmlformats.org/officeDocument/2006/relationships/hyperlink" Target="https://pari.kataster.ee/magic-link/ddba244a-a51c-4471-ad8e-c922ecee04c6" TargetMode="External"/><Relationship Id="rId8" Type="http://schemas.openxmlformats.org/officeDocument/2006/relationships/hyperlink" Target="https://pari.kataster.ee/magic-link/09c51d90-f500-4328-8366-346cf54e49a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1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4-09-10T09:32:00Z</dcterms:modified>
  <cp:revision>8</cp:revision>
  <dc:subject/>
  <dc:title/>
</cp:coreProperties>
</file>